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 COSA ASSORELLA LE DONNE DEL MONDO</w:t>
      </w:r>
    </w:p>
    <w:p>
      <w:pPr>
        <w:pStyle w:val="Normal"/>
        <w:rPr/>
      </w:pPr>
      <w:r>
        <w:rPr/>
        <w:t>Di Chiara Macconi</w:t>
      </w:r>
    </w:p>
    <w:p>
      <w:pPr>
        <w:pStyle w:val="Normal"/>
        <w:rPr/>
      </w:pPr>
      <w:r>
        <w:rPr/>
      </w:r>
    </w:p>
    <w:p>
      <w:pPr>
        <w:pStyle w:val="Normal"/>
        <w:rPr/>
      </w:pPr>
      <w:r>
        <w:rPr/>
        <w:t>Che cosa assorella le donne del mondo? Persino il computer non riconosce la parola assorella. Che cosa le rende simili se non il dare vita e quindi creare condizioni perché quella vita possa dispiegarsi e attraversare il tempo?</w:t>
      </w:r>
    </w:p>
    <w:p>
      <w:pPr>
        <w:pStyle w:val="Normal"/>
        <w:rPr/>
      </w:pPr>
      <w:r>
        <w:rPr/>
        <w:t>Ecco perché le femmine dell’umanità sono “messaggere di pace, di speranza e valori universali intoccabili” che si dispiegano e allargano nel dialogo interreligioso come quello organizzato a Brescia dall’Associazione Dòsti domenica 12 novembre 2023 nell’ambito del Festival della pace – VI edizione, promosso dalla Presidenza del Consiglio comunale di Brescia.</w:t>
      </w:r>
    </w:p>
    <w:p>
      <w:pPr>
        <w:pStyle w:val="Normal"/>
        <w:rPr/>
      </w:pPr>
      <w:r>
        <w:rPr/>
        <w:t>“</w:t>
      </w:r>
      <w:r>
        <w:rPr/>
        <w:t>Sorelle di fedi diverse, stessi sogni di pace”: il titolo dell’incontro parla chiaro e segna un ulteriore passo avanti nel percorso che questa Associazione promuove da anni con il supporto di Enti e Istituzioni non solo cittadine (</w:t>
      </w:r>
      <w:hyperlink r:id="rId2">
        <w:r>
          <w:rPr>
            <w:rStyle w:val="InternetLink"/>
            <w:color w:val="000000"/>
          </w:rPr>
          <w:t>www.dosti.it</w:t>
        </w:r>
      </w:hyperlink>
      <w:r>
        <w:rPr/>
        <w:t>) . Si può proprio dire che abbia anticipato quel “trans-teismo” che ha incominciato a caratterizzare gli incontri a sfondo spirituale e culturale dove le diverse appartenenze cercano e finiscono col  trovare valori comuni. Infatti, sempre più spesso, stiamo imparando a conoscere esperienze e visioni di fede che sono venute da lontano e che vivono mescolate alle nostre originarie.</w:t>
      </w:r>
    </w:p>
    <w:p>
      <w:pPr>
        <w:pStyle w:val="Normal"/>
        <w:rPr/>
      </w:pPr>
      <w:r>
        <w:rPr/>
        <w:t xml:space="preserve">Quale contributo portano le donne nelle rispettive comunità religiose di fronte ai bisogni (e sogni) di pace? ? Si sono chieste le organizzatrici.  Introduce </w:t>
      </w:r>
      <w:r>
        <w:rPr>
          <w:b/>
        </w:rPr>
        <w:t xml:space="preserve">Maddalena Colombo, docente di Sociologia dei processi culturali all’Università Cattolica del Sacro Cuore, Presidente Associazione Dòsti, Brescia.  </w:t>
      </w:r>
    </w:p>
    <w:p>
      <w:pPr>
        <w:pStyle w:val="Normal"/>
        <w:rPr/>
      </w:pPr>
      <w:r>
        <w:rPr/>
        <w:t>Nessuna religione incita alla guerra, perché, per chi crede, il Regno di Dio è fatto di pace. Le donne sono operatrici di pace, tessitrici di relazioni, nelle e tra le comunità religiose. Lo sconforto di fronte al quadro odierno, che rimanda tante, troppe situazioni di conflitto,  non ci impedisce di mettere a confronto i nostri sogni e i nostri progetti, rese consapevoli dalle esperienze qui condivise che le difficoltà di dialogare sono manifeste. Occorre concentrarsi sulle idee, sulle idealità per fare progressi, per costruire ponti. Non possiamo, non dobbiamo schierarci ma (come suggerisce Papa Francesco) metterci in ascolto.</w:t>
      </w:r>
    </w:p>
    <w:p>
      <w:pPr>
        <w:pStyle w:val="Normal"/>
        <w:rPr>
          <w:rFonts w:cs="Calibri"/>
          <w:shd w:fill="FAFAFA" w:val="clear"/>
        </w:rPr>
      </w:pPr>
      <w:r>
        <w:rPr/>
        <w:t>Ma siamo altresì convinte che la vicinanza nella vita quotidiana, gli sguardi negli occhi delle persone, i lavori e i pezzi di strada percorsi insieme realizzano il dialogo vero, lo scambio, senza chiedersi dove sia la verità perché ci sappiamo mossi da un Dio che genera giustizia e pace. E come donne continueremo a svolgere una funzione “profetica” nel dialogo interreligioso.</w:t>
      </w:r>
    </w:p>
    <w:p>
      <w:pPr>
        <w:pStyle w:val="Normal"/>
        <w:rPr/>
      </w:pPr>
      <w:r>
        <w:rPr>
          <w:b/>
        </w:rPr>
        <w:t>Francesca Zoccali</w:t>
      </w:r>
      <w:r>
        <w:rPr/>
        <w:t xml:space="preserve">, studentessa in Teologia della </w:t>
      </w:r>
      <w:r>
        <w:rPr>
          <w:b/>
        </w:rPr>
        <w:t>Chiesa Valdese di Brescia</w:t>
      </w:r>
      <w:r>
        <w:rPr/>
        <w:t xml:space="preserve"> ha illustrato la sua storia , il metodo assembleare che la caratterizza, la posizione delle donne fino al Ministero. Da movimento pauperistico nel XII secolo si è trasformato progressivamente in chiesa vera e propria, aderendo alla Riforma protestante nella corrente calvinista, fino al XVIII secolo, il tempo del Romanticismo, della filantropia e opere sociali come scuole per le ragazze  e come la costruzione dell’ospedale nel 1826: per essere curati all’ospedale di Torino o Pinerolo dovevano dimostrare la conversione. Nel XX secolo le donne partecipanti alle assemblee ottengono diritto di voto nel 1903 e nel 1930 viene riconosciuta la possibilità di essere elette nei consigli di chiesa: dopo molti sinodi e commissioni solo nel 1967 viene consacrata la prima donna Pastora superando le diversità, le prudenze e le perplessità del tempo. E dalla Pastora fino alla Moderatora, l’apice di questa chiesa non gerarchica: oggi circa il 30% del corpo pastorale è composto da donne.</w:t>
      </w:r>
    </w:p>
    <w:p>
      <w:pPr>
        <w:pStyle w:val="Normal"/>
        <w:rPr/>
      </w:pPr>
      <w:r>
        <w:rPr/>
        <w:t>“</w:t>
      </w:r>
      <w:r>
        <w:rPr/>
        <w:t>Le donne e non solo loro hanno contribuito al cambiamento dell’immagine e del ruolo della  donna all’in terno della Chiesa Valdese grazie alla sinodalità, alla partecipazione, alla maturazione delle scelte e grazie alla sororità, il sostegno reciproco che le donne hanno saputo darsi.”</w:t>
      </w:r>
    </w:p>
    <w:p>
      <w:pPr>
        <w:pStyle w:val="Normal"/>
        <w:rPr/>
      </w:pPr>
      <w:r>
        <w:rPr/>
        <w:t>La Chiesa Cattolica per voce di Papa Francesco evoca e sprona  alla pace continuamente, dice Carmelina Chiara Canta, sociologa delle religioni, che ricorda la costruzione di ponti e iniziative di pace da Giorgio La Pira e Ernesto Balducci attraverso i “Dialoghi interreligiosi e interculturali nel Mediterraneo”. Sono nate Iniziative nelle Università che hanno coinvolto giovani donne creando reti di competenze e azioni finalizzate alla pace, come quella di Roma3 e Dòsti. “La pace riguarda tutti ma per le donne di fede la pace è un impegno prioritario che deriva direttamente dalla relazione con Dio che è Pace.” Le donne, ontologicamente mediatrici, autrici e costruttrici di collegamenti vitali, hanno il carattere comune di non innescare i conflitti, cercare di risolverli per una pace durevole in una forma di continuità tra esperienze diverse. La ricerca “Femminino mediterraneo” dedicata al dialogo interreligioso sostiene la tesi che le donne possano giocare un ruolo centrale : i rapporti fra religioni diverse – ognuna con la sua identità – mirano a individuare obiettivi comuni da proporre a tutti. “</w:t>
      </w:r>
      <w:r>
        <w:rPr>
          <w:shd w:fill="FFFFFF" w:val="clear"/>
        </w:rPr>
        <w:t>Le testimoni privilegiate di fedi diverse (ebree, cristiane, musulmane, induiste, buddiste) dicono comunque che il dialogo è difficile, ma non impossibile; che le donne hanno una particolare attitudine per l’ascolto e la propensione ad essere solidali; che sarebbe importante prendere più iniziative condivise come momenti di preghiera, servizi nei confronti dei più fragili, iniziative culturali, attenzione verso le famiglie miste. Il paradigma del dono </w:t>
      </w:r>
      <w:r>
        <w:rPr>
          <w:rStyle w:val="Emphasis"/>
          <w:rFonts w:cs="Calibri"/>
          <w:i w:val="false"/>
          <w:shd w:fill="FFFFFF" w:val="clear"/>
        </w:rPr>
        <w:t>è una dimensione</w:t>
      </w:r>
      <w:r>
        <w:rPr>
          <w:rStyle w:val="Emphasis"/>
          <w:rFonts w:cs="Calibri"/>
          <w:shd w:fill="FFFFFF" w:val="clear"/>
        </w:rPr>
        <w:t xml:space="preserve"> </w:t>
      </w:r>
      <w:r>
        <w:rPr>
          <w:shd w:fill="FFFFFF" w:val="clear"/>
        </w:rPr>
        <w:t xml:space="preserve">che accomuna tutte le donne di fede, come alternativa ad un’economia che ha come unico scopo il profitto. Le donne, attraverso il dono e il dialogo, possono essere portatrici di pace. Come in Israele, dove significativa per il ruolo svolto dalle donne nel creare legami sociali è l’esperienza comunitaria delle donne israeliane, palestinesi, musulmane e cristiane, cioè donne delle tre religioni del libro (Cfr. </w:t>
      </w:r>
      <w:r>
        <w:rPr>
          <w:i/>
        </w:rPr>
        <w:t>Il femminino mediterraneo</w:t>
      </w:r>
      <w:r>
        <w:rPr/>
        <w:t xml:space="preserve">, di </w:t>
      </w:r>
      <w:hyperlink r:id="rId3">
        <w:r>
          <w:rPr>
            <w:rStyle w:val="InternetLink"/>
            <w:color w:val="000000"/>
            <w:u w:val="none"/>
          </w:rPr>
          <w:t>Chiara Carbone</w:t>
        </w:r>
      </w:hyperlink>
      <w:r>
        <w:rPr/>
        <w:t xml:space="preserve">, </w:t>
      </w:r>
      <w:hyperlink r:id="rId4">
        <w:r>
          <w:rPr>
            <w:rStyle w:val="InternetLink"/>
            <w:color w:val="000000"/>
            <w:u w:val="none"/>
          </w:rPr>
          <w:t>Andrea Casavecchia</w:t>
        </w:r>
      </w:hyperlink>
      <w:r>
        <w:rPr/>
        <w:t xml:space="preserve">, </w:t>
      </w:r>
      <w:hyperlink r:id="rId5">
        <w:r>
          <w:rPr>
            <w:rStyle w:val="InternetLink"/>
            <w:color w:val="000000"/>
            <w:u w:val="none"/>
          </w:rPr>
          <w:t>Fabio Cucculelli</w:t>
        </w:r>
      </w:hyperlink>
      <w:r>
        <w:rPr/>
        <w:t xml:space="preserve">, </w:t>
      </w:r>
      <w:hyperlink r:id="rId6">
        <w:r>
          <w:rPr>
            <w:rStyle w:val="InternetLink"/>
            <w:color w:val="000000"/>
            <w:u w:val="none"/>
          </w:rPr>
          <w:t>Canta Chiara C. (cur.)</w:t>
        </w:r>
      </w:hyperlink>
      <w:r>
        <w:rPr/>
        <w:t xml:space="preserve">, </w:t>
      </w:r>
      <w:hyperlink r:id="rId7">
        <w:r>
          <w:rPr>
            <w:rStyle w:val="InternetLink"/>
            <w:color w:val="000000"/>
            <w:u w:val="none"/>
          </w:rPr>
          <w:t>Aracne</w:t>
        </w:r>
      </w:hyperlink>
      <w:r>
        <w:rPr/>
        <w:t xml:space="preserve">, 2019). </w:t>
      </w:r>
    </w:p>
    <w:p>
      <w:pPr>
        <w:pStyle w:val="Normal"/>
        <w:rPr>
          <w:rFonts w:cs="Calibri"/>
        </w:rPr>
      </w:pPr>
      <w:r>
        <w:rPr>
          <w:rFonts w:cs="Calibri"/>
          <w:b/>
          <w:shd w:fill="FFFFFF" w:val="clear"/>
        </w:rPr>
        <w:t xml:space="preserve">Maryan Ismail, Presidente dell’Associazione Unione Islamica Italiana di Milano, </w:t>
      </w:r>
      <w:r>
        <w:rPr>
          <w:rFonts w:cs="Calibri"/>
          <w:shd w:fill="FFFFFF" w:val="clear"/>
        </w:rPr>
        <w:t>è anche</w:t>
      </w:r>
      <w:r>
        <w:rPr>
          <w:rFonts w:cs="Calibri"/>
          <w:b/>
          <w:shd w:fill="FFFFFF" w:val="clear"/>
        </w:rPr>
        <w:t xml:space="preserve"> </w:t>
      </w:r>
      <w:r>
        <w:rPr>
          <w:rFonts w:cs="Calibri"/>
        </w:rPr>
        <w:t xml:space="preserve">docente di Antropologia dell’Immigrazione presso l’Istituto di Scienze Religiose di Milano, l’Università di Modena – Dipartimento di Neuropsichiatria Infantile, e la Regione Lombardia per il superamento delle Mutilazioni Genitali Femminili e la Salute della donna straniera, formatrice per la mediazione linguistica e culturale. Con l’Attestato di Guida Spirituale e </w:t>
      </w:r>
      <w:r>
        <w:rPr>
          <w:rFonts w:cs="Calibri"/>
          <w:b/>
        </w:rPr>
        <w:t>Imama</w:t>
      </w:r>
      <w:r>
        <w:rPr>
          <w:rFonts w:cs="Calibri"/>
        </w:rPr>
        <w:t>, conseguito all’Università di Padova, è componente del Tavolo Nazionale di Confronto tra lo Stato e le Comunità Islamiche d’Italia presso il Viminale.</w:t>
      </w:r>
    </w:p>
    <w:p>
      <w:pPr>
        <w:pStyle w:val="Normal"/>
        <w:rPr>
          <w:rFonts w:cs="Calibri"/>
        </w:rPr>
      </w:pPr>
      <w:r>
        <w:rPr>
          <w:rFonts w:cs="Calibri"/>
        </w:rPr>
        <w:t xml:space="preserve">Maryan è la prima donna Imam, africana e liberale, che in Italia ambisce a guidare la preghiera e non porta il velo nella vita ordinaria (solo nei luoghi di culto). «Il divieto della preghiera non è contemplato, ma le donne sono state via via escluse. Eppure oggi abbiamo esempi di donne imam in America e in Germania. L’Italia è un laboratorio interessante, possiamo costruire qualcosa di importante e iniziare a cambiare, ed è essenziale che ci sia una partecipazione delle donne: vanno già in moschea, ma sono invisibili. Una moschea co-gestita potrebbe anche essere più rispettosa di tutti. Radicalizzazione e jihadismo sono anche l’effetto perverso della separazione, del purismo, delle suggestioni sull’uomo forte musulmano». </w:t>
      </w:r>
    </w:p>
    <w:p>
      <w:pPr>
        <w:pStyle w:val="Normal"/>
        <w:rPr/>
      </w:pPr>
      <w:r>
        <w:rPr>
          <w:rFonts w:cs="Calibri"/>
        </w:rPr>
        <w:t xml:space="preserve">Quella di Maryan è una battaglia senza strappi con la fede, anzi è ostinatamente orientata a tessere la possibilità di un islam rispettoso dello stato di diritto e della Costituzione. Da anni si impegna per la formazione di un islam europeo, che è strumento per risolvere i problemi  delle donne, come la poligamia, una lettura contraria ai diritti delle donne, compreso il fatto che possano esser picchiate – perché la tradizione di una lettura distorta questo insegna – e poi i matrimoni combinati e forzati, la negazione del diritto all’istruzione e altro ancora. </w:t>
      </w:r>
    </w:p>
    <w:p>
      <w:pPr>
        <w:pStyle w:val="Normal"/>
        <w:rPr>
          <w:rFonts w:cs="Calibri"/>
          <w:shd w:fill="FFFFFF" w:val="clear"/>
        </w:rPr>
      </w:pPr>
      <w:r>
        <w:rPr>
          <w:rFonts w:cs="Calibri"/>
          <w:shd w:fill="FFFFFF" w:val="clear"/>
        </w:rPr>
        <w:t xml:space="preserve">Le donne del mondo occidentale e quelle del mondo islamico (sia arabo sia africano sia orientale) rappresentano un ponte potente tra culture distinte. La loro connessione simbolizza un messaggio di speranza e comprensione reciproca. In un'epoca in cui le divisioni sembrano dominare, le donne si ergono come agenti di cambiamento, in grado di integrare e connettere le culture e le genti. Nel suo caso, è stata interpellata in prima persona a “fare qualcosa” di molto significativo a livello pubblico, nella direzione della pace: dopo aver assistito alla barbara uccisione del fratello, ambasciatore ONU a Mogadiscio, da parte di </w:t>
      </w:r>
      <w:r>
        <w:rPr>
          <w:rStyle w:val="Hgkelc"/>
        </w:rPr>
        <w:t>Al-Shabaab</w:t>
      </w:r>
      <w:r>
        <w:rPr>
          <w:rStyle w:val="Hgkelc"/>
          <w:b/>
          <w:bCs/>
        </w:rPr>
        <w:t xml:space="preserve"> </w:t>
      </w:r>
      <w:r>
        <w:rPr>
          <w:rStyle w:val="Hgkelc"/>
          <w:bCs/>
        </w:rPr>
        <w:t>gruppo</w:t>
      </w:r>
      <w:r>
        <w:rPr>
          <w:rStyle w:val="Hgkelc"/>
        </w:rPr>
        <w:t xml:space="preserve"> militare (che tradotto significa “La Gioventù”), ha scelto di non sostenere la condanna alla pena capitale per gli assassini (secondo il diritto islamico ne aveva diritto come parte lesa) bensì ha optato per una condanna all’ergastolo, in considerazione del principio di giustizia basato sulla remissione e non sulla vendetta. Contano di più i gesti delle parole, in fatto di pace.</w:t>
      </w:r>
    </w:p>
    <w:p>
      <w:pPr>
        <w:pStyle w:val="Normal"/>
        <w:rPr/>
      </w:pPr>
      <w:r>
        <w:rPr>
          <w:rFonts w:cs="Calibri"/>
          <w:b/>
          <w:shd w:fill="FAFAFA" w:val="clear"/>
        </w:rPr>
        <w:t>Svamini Hamsananda Giri, Monaca</w:t>
      </w:r>
      <w:r>
        <w:rPr>
          <w:rFonts w:cs="Calibri"/>
          <w:shd w:fill="FAFAFA" w:val="clear"/>
        </w:rPr>
        <w:t xml:space="preserve">, </w:t>
      </w:r>
      <w:r>
        <w:rPr>
          <w:rFonts w:cs="Calibri"/>
        </w:rPr>
        <w:t>è la vicepresidente dell'Unione Induista Italiana di Milano, comunità di fedeli con circa trent'anni di storia, che nel 2012 ha firmato un'intesa di riconoscimento con lo Stato italiano, e che raggruppa circa 140mila induisti, per la maggior parte originari delle regioni indo-asiatiche (Punjab, Sikh, Tamil…) con una minoranza italiana di convertiti. Intrattengono rapporti interreligiosi anche con la CEI e le comunità monastiche cristiane: è religione monoteista dove Dio si manifesta in tanti nomi.Tutto è sacro, fatto della stessa sostanza di Dio. Meditazioni, preghiere al tempio, voti come le monache cristiane, digiuni, studio e lavoro: la vita monastica dell’induismo si sviluppa senza dicotomia fra Sacro e Profano, celebra una sacralizzazione della vita quotidiana come si può vedere dall’arte indiana che rappresenta tutte le attività della vita umana nelle sculture come nella pittura. Il femminile è forte, non rassegnato come qualche pregiudizio vorrebbe</w:t>
      </w:r>
    </w:p>
    <w:p>
      <w:pPr>
        <w:pStyle w:val="Normal"/>
        <w:rPr>
          <w:rFonts w:cs="Calibri"/>
          <w:shd w:fill="FAFAFA" w:val="clear"/>
        </w:rPr>
      </w:pPr>
      <w:r>
        <w:rPr>
          <w:rFonts w:cs="Calibri"/>
          <w:shd w:fill="FAFAFA" w:val="clear"/>
        </w:rPr>
      </w:r>
    </w:p>
    <w:p>
      <w:pPr>
        <w:pStyle w:val="Normal"/>
        <w:rPr>
          <w:rFonts w:cs="Calibri"/>
          <w:shd w:fill="FAFAFA" w:val="clear"/>
        </w:rPr>
      </w:pPr>
      <w:r>
        <w:rPr>
          <w:rFonts w:cs="Calibri"/>
          <w:shd w:fill="FAFAFA" w:val="clear"/>
        </w:rPr>
      </w:r>
    </w:p>
    <w:p>
      <w:pPr>
        <w:pStyle w:val="Normal"/>
        <w:rPr>
          <w:rFonts w:cs="Calibri"/>
          <w:shd w:fill="FAFAFA" w:val="clear"/>
        </w:rPr>
      </w:pPr>
      <w:r>
        <w:rPr>
          <w:rFonts w:cs="Calibri"/>
          <w:b/>
          <w:shd w:fill="FAFAFA" w:val="clear"/>
        </w:rPr>
        <w:t>Elena Lea Bartolini De Angeli, Docente di Giudaismo ed Ermeneutica ebraica di Milano</w:t>
      </w:r>
      <w:r>
        <w:rPr>
          <w:rFonts w:cs="Calibri"/>
          <w:shd w:fill="FAFAFA" w:val="clear"/>
        </w:rPr>
        <w:t xml:space="preserve">, citando Amos Oz ricorda che la Pace non è un’idea ma una scelta, “il minimo compromesso possibile da entrambe le parti che richiede a ciascuno lo sforzo di ascoltare e considerare le ragioni dell’altro.” La tradizione rabbinica insegna che la pace si fonda sull’azione, sulle opere  di bene alla luce di insegnamenti rivelati e si attua attraverso la giustizia e la verità – la giustizia che garantisce diritti e benessere per tutti. Ricorda l’esperienza di Newé-Shalom/Wahat as-Salam dove da decenni vivono ebrei, cristiani e musulmani che promuovono percorsi di dialogo testimoniando che la convivenza pacifica è possibile. Ancora il movimento Women Wage Peace(WWP – le donne costruiscono la pace) che ha il maggior impatto sul territorio per promuovere una leadershp femminile impegnata in negoziati diplomatici. Un gruppo molto differenziato che organizza marce, monta la tenda di Hagar e di Sarah – le madri delle due tradizioni religiose, e collabora con il gruppo di donne palestinesi Women of the Sun. </w:t>
      </w:r>
    </w:p>
    <w:p>
      <w:pPr>
        <w:pStyle w:val="Normal"/>
        <w:rPr/>
      </w:pPr>
      <w:r>
        <w:rPr>
          <w:rFonts w:cs="Calibri"/>
          <w:shd w:fill="FAFAFA" w:val="clear"/>
        </w:rPr>
        <w:t>Donne come queste dimostrano che la guerra è sempre una sconfitta, nasce da ingiustizie che rischiano di risolvere con altra ingiustizia, da fanatismo che si basa su soluzioni semplici e categoriche, di una salvezza pronta all’uso, una visione del mondo in bianco e nero. Invece valori condivisibili da religiosi e laici sono messi alla prova nei rapporti quotidiani in famiglia, nelle comunità e nella società ancora prima del diritto internazionale e la geopolitica.</w:t>
      </w:r>
    </w:p>
    <w:p>
      <w:pPr>
        <w:pStyle w:val="Normal"/>
        <w:rPr>
          <w:rFonts w:cs="Calibri"/>
          <w:shd w:fill="FAFAFA" w:val="clear"/>
        </w:rPr>
      </w:pPr>
      <w:r>
        <w:rPr>
          <w:rFonts w:cs="Calibri"/>
          <w:b/>
          <w:shd w:fill="FAFAFA" w:val="clear"/>
        </w:rPr>
        <w:t>Batool Haidari (già docente di Sessuologia a Kabul)</w:t>
      </w:r>
      <w:r>
        <w:rPr>
          <w:rFonts w:cs="Calibri"/>
          <w:shd w:fill="FAFAFA" w:val="clear"/>
        </w:rPr>
        <w:t xml:space="preserve">, arrivata in Italia attraverso i Corridoi Umanitari di Roma) racconta la sua storia e la sua testimonianza, innanzitutto, attraverso il cortometraggio </w:t>
      </w:r>
      <w:r>
        <w:rPr>
          <w:rFonts w:cs="Calibri"/>
          <w:i/>
          <w:shd w:fill="FAFAFA" w:val="clear"/>
        </w:rPr>
        <w:t>Kamikaze Batool</w:t>
      </w:r>
      <w:r>
        <w:rPr>
          <w:rFonts w:cs="Calibri"/>
          <w:shd w:fill="FAFAFA" w:val="clear"/>
        </w:rPr>
        <w:t xml:space="preserve"> di Sofia Rosina (2023): la sua esperienza offre un altro aspetto, quello della rifugiata e mostra la forza di chi vuole continuare a difendere i diritti delle donne malgrado le persecuzioni e le difficoltà. Dopo l’arrivo dei Talebani a Kabul (agosto 2021), riesce a fuggire con la famiglia attraverso i Corridoi Umanitari e vive la difficoltà dell’essere ospite senza poter contribuire con la sua competenza ed esperienza al benessere comune. Una donna piena di energia e volontà di essere d’aiuto bloccata negli ingranaggi della normativa che regola l’entrata e il trattamento dei rifugiati nei paesi europei. Uno spaccato molto interessante.</w:t>
      </w:r>
    </w:p>
    <w:p>
      <w:pPr>
        <w:pStyle w:val="Normal"/>
        <w:rPr/>
      </w:pPr>
      <w:r>
        <w:rPr>
          <w:rFonts w:cs="Calibri"/>
          <w:shd w:fill="FAFAFA" w:val="clear"/>
        </w:rPr>
        <w:t>Conclude</w:t>
      </w:r>
      <w:r>
        <w:rPr>
          <w:rFonts w:cs="Calibri"/>
          <w:b/>
          <w:shd w:fill="FAFAFA" w:val="clear"/>
        </w:rPr>
        <w:t xml:space="preserve"> Leonardo Magri, Pastore della Chiesa Valdese di Brescia. </w:t>
      </w:r>
      <w:r>
        <w:rPr>
          <w:rFonts w:cs="Calibri"/>
          <w:shd w:fill="FAFAFA" w:val="clear"/>
        </w:rPr>
        <w:t xml:space="preserve">In questo incontro le nostre ospiti hanno parlato dei loro sogni rispetto alla pace: </w:t>
      </w:r>
      <w:r>
        <w:rPr/>
        <w:t>tutti i vostri interventi sono stati caratterizzati da un elemento in comune, il desiderio di non volersi arrendere ad uno stato di fatto che ci vorrebbe fermi su posizioni di contrasto e, soprattutto di ostilità. Avete parlato di sororità, quel particolare vincolo di solidarietà e sostegno che deve accomunare le donne. Avete testimoniato la volontà di superare i conflitti e non cedere alla logica della vendetta, con la capacità di stendere la mano verso chi vi ha colpite. Avete spiegato che i sogni non sono progetti irrealizzabili, che la pace è il realismo di un’utopia. Attraverso la vostra esperienza di vita ci avete anche fatto comprendere quanto importante sia il valore e l’ambito della spiritualità e che un metodo per creare un giusto equilibrio innanzitutto in noi per poterlo realizzare tra di noi passa attraverso la preghiera che si concretizza nel dare. Ci avete mostrato quanto importante sia la dignità che vi rende donne che sanno gridare il loro no! A qualsiasi forma di violenza e discriminazione.</w:t>
      </w:r>
    </w:p>
    <w:p>
      <w:pPr>
        <w:pStyle w:val="Normal"/>
        <w:rPr/>
      </w:pPr>
      <w:r>
        <w:rPr/>
      </w:r>
    </w:p>
    <w:p>
      <w:pPr>
        <w:pStyle w:val="Normal"/>
        <w:rPr/>
      </w:pPr>
      <w:r>
        <w:rPr/>
        <w:t>Brescia, 12 novembre 2023.</w:t>
      </w:r>
    </w:p>
    <w:p>
      <w:pPr>
        <w:pStyle w:val="Normal"/>
        <w:rPr>
          <w:rFonts w:cs="Calibri"/>
          <w:shd w:fill="FAFAFA" w:val="clear"/>
        </w:rPr>
      </w:pPr>
      <w:r>
        <w:rPr>
          <w:rFonts w:cs="Calibri"/>
          <w:shd w:fill="FAFAFA" w:val="clear"/>
        </w:rPr>
      </w:r>
    </w:p>
    <w:p>
      <w:pPr>
        <w:pStyle w:val="Normal"/>
        <w:rPr>
          <w:rFonts w:cs="Calibri"/>
          <w:b/>
          <w:b/>
          <w:shd w:fill="FAFAFA" w:val="clear"/>
        </w:rPr>
      </w:pPr>
      <w:r>
        <w:rPr>
          <w:rFonts w:cs="Calibri"/>
          <w:b/>
          <w:shd w:fill="FAFAFA" w:val="clear"/>
        </w:rPr>
      </w:r>
    </w:p>
    <w:p>
      <w:pPr>
        <w:pStyle w:val="Normal"/>
        <w:spacing w:before="0" w:after="200"/>
        <w:rPr>
          <w:rFonts w:cs="Calibri"/>
          <w:b/>
          <w:b/>
          <w:shd w:fill="FAFAFA" w:val="clear"/>
        </w:rPr>
      </w:pPr>
      <w:r>
        <w:rPr>
          <w:rFonts w:cs="Calibri"/>
          <w:b/>
          <w:shd w:fill="FAFAFA"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bCs/>
      <w:kern w:val="2"/>
      <w:sz w:val="48"/>
      <w:szCs w:val="48"/>
    </w:rPr>
  </w:style>
  <w:style w:type="character" w:styleId="Titolo2Carattere">
    <w:name w:val="Titolo 2 Carattere"/>
    <w:qFormat/>
    <w:rPr>
      <w:rFonts w:ascii="Times New Roman;Times New Roman PSMT" w:hAnsi="Times New Roman;Times New Roman PSMT" w:eastAsia="Times New Roman;Times New Roman PSMT" w:cs="Times New Roman;Times New Roman PSMT"/>
      <w:b/>
      <w:bCs/>
      <w:sz w:val="36"/>
      <w:szCs w:val="36"/>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Times New Roman PSMT"/>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i.it/" TargetMode="External"/><Relationship Id="rId3" Type="http://schemas.openxmlformats.org/officeDocument/2006/relationships/hyperlink" Target="https://www.unilibro.it/libri/f/autore/carbone_chiara" TargetMode="External"/><Relationship Id="rId4" Type="http://schemas.openxmlformats.org/officeDocument/2006/relationships/hyperlink" Target="https://www.unilibro.it/libri/f/autore/casavecchia_andrea" TargetMode="External"/><Relationship Id="rId5" Type="http://schemas.openxmlformats.org/officeDocument/2006/relationships/hyperlink" Target="https://www.unilibro.it/libri/f/autore/cucculelli_fabio" TargetMode="External"/><Relationship Id="rId6" Type="http://schemas.openxmlformats.org/officeDocument/2006/relationships/hyperlink" Target="https://www.unilibro.it/libri/f/autore/canta_c__c_" TargetMode="External"/><Relationship Id="rId7" Type="http://schemas.openxmlformats.org/officeDocument/2006/relationships/hyperlink" Target="https://www.unilibro.it/libri/f/editore/arac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6:00Z</dcterms:created>
  <dc:creator>Utente Windows</dc:creator>
  <dc:description/>
  <dc:language>en-US</dc:language>
  <cp:lastModifiedBy>Pietro</cp:lastModifiedBy>
  <dcterms:modified xsi:type="dcterms:W3CDTF">2023-11-30T08:46:00Z</dcterms:modified>
  <cp:revision>3</cp:revision>
  <dc:subject/>
  <dc:title/>
</cp:coreProperties>
</file>